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ugust 3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IK screen procedures permit fast screen writing o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s on any IBM adapter including the new PS/2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"snow" or flicker effects and is compatibl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format (e.g. 40/80 or variable).  Written in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ine assembler, these procedures are lightning fast. 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also been condensed as much as possible without sacrif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- only 1.5k bytes of compiled code for all 18 proced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and run QWIKDEMO.PAS to get a feel for features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version, I have updated the initialization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modate the new IBM PS/2 family of computer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jr and the PC convertible.  Two new cursor procedu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The module addressing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much thought, I have decided to make these procedur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.  The cost may range from $5 to $15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.  I do enjoy assisting others in their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lack of reimbursement is expensive for me!  Please help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license statement in LICENSE.ARC for detail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will let me break even, I will continu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, QWIK30.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init   .inc:  Initializing procedure require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and just once before any Q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init   .doc:  Document for Qinit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rites .inc:  Five Quick direct screen writ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riteLV - referenced (VAR) strings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ngth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riteV  - referenced (VAR)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rite   - valu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riteC  - value strings, self-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riteCV - referenced (VAR) strings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ills  .inc:  Four Quick direct screen fill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Rows-by-Cols bloc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fillC   - repetitive fillin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 and self-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fill    - repetitive fillin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attr    - repetitive fillin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attrC   - repetitive fillin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tribute and self-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stores .inc:  Two Quick stor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storeToMem - Saves a Rows-by-Col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storeToScr - Restores a Rows-by-Col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any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page   .inc:  Two Quick direct screen chang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viewPage  - Changes the p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ed - up to 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ritePage - Sets the pag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 procedures are wri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n't have to write j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displayed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.inc:  Four Quick cursor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toRC       - inverse of Turbo's 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Cursor - changes shape and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cursor; saves old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Off    - Hide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On     - Reveals cursor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.doc:  Document for Cursor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ik30  .inc:  Has all of the above routines but compil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er because there are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ik30  .doc: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ikDemo.pas:  A demonstration program showing th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of all procedures and is written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color cards, but also works on M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ench  .pas:  A timing program that shows "screens/secon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initest.pas:  A program that verifies the equipmen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Qinit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D12.inc:  Include file to measure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.arc:  ARC file containing 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procedures, just simply pick out the ones you n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m in your programs.  QINIT.INC must be inclu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initializing statement is necessary before Q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(not required for cursor.in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automatically configures the procedur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and also makes it portable to others.  Proced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RITES.INC and QFILLS.INC work with or without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procedures work with TurboPower's Optimiz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modification.  With TLC, you can use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ing has been reduced by making the display loop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and programming the procedures to access 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combined to make modules - two in this pack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can be placed in the usual order of Pasc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written specifically for Turbo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/Col - The procedures do not check for bound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be sure to stay in range.  The procedures we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column on the screen to be 1,1.  If you want 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MODIFICATIONS below.  They also wrap to the nex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o not truncate at EOL.  You of course can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Row:=1 and Col:=255 which is equivalent to Row:=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:=15 on a screen with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/ColR - In QwriteC, QwriteCV, QfillC, and QattrC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columns are simply averaged.  To center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of an 80 column display, set ColL:=1 and ColR:=8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on a certain column number, set both values equ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/Cols - They can be any positive integer to defin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ws-by-Columns starting at Row, Col.  Values &lt;=0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procedure.  Please keep Cols limited to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- The attributes range from 0 to 255.  Valu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will be operated by modulo 256 to stay useful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suppress any changes to the screen attribut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currently on the screen.  For help with attribu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rian Foley's FWATTR.INC on Borland's Programming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n Turbo Pascal Data Library for MSDO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urbo's TextColor and TextBackground procedur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absolute variable assigned at Dseg:8 (see QWIKDEMO.P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- In QwriteLV, you can write partial strings by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ngth and starting index (St[i]).  All other Q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s assume length is the value at St[0] and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is St[1]. Length can be any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- The original type was set for string length of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y be changed to any value between 1 and 255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ll type statements to reflect it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/Dest - For Qstores.inc, this can be a pointer for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 array variable.  Be sure there is sufficient room.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are: (Rows * Cols shl 1) which is two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olumn.  For pointers use a forma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 MemPtr: ^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Mem (MemPtr,Rows*Cols shl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toreToMem (Row,Col,Rows,Cols,MemPtr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- The page range depends upon your adapter.  See QINI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ossibl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- You may rearrange the parameters in any ord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angement was made to facilitate readability an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ordinates on the left si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CGA or better, you already have memory on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ore than the 80x25 display you normally see.  The tw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s allow you to use Q screen procedures on thes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s and display which ever you choose.  However, Turb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s such as Write, Window, and GotoXY are dedicated t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only. I have included GotoRC as one procedure that work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s.  If you want more procedures for this, refer to N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benking's VIDPAG.PAS on Borland's Programming Forum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your programs with "QviewPage (0)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fast is fast?  Well, I thought it would be good ide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riteria to get a feeling for speed.  The units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comparison are "screens/second".  To make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cedure is repeated with a FOR loop to fill several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and timed.  QwriteXX use 80 character strings, and Q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Qfill use Rows:=25 and Cols:=80.  Here are some samp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s that have been tested.  My own compu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&amp;T 6300+ which uses Intel 80286.  Monochrome (MDA) spee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EGA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S C R E E N S / S E C O N D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ng  XT(4.77 MHz)  M50    M30    PCC      ATT 6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 Attr  EGA     CGA   MCGA   VGA    LCD     EGA     CG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  ----  ------------  -----  -----  -----   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riteLV    Yes   32.6   9.5    74.9   88.4   39.7   111.3  16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    42.0   9.5    89.3  138.1   47.8   119.5  16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riteV     Yes   32.8   9.5    75.4   88.4   40.0   112.1  16.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    42.4   9.5    90.0  138.1   48.6   119.5  16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rite      Yes   24.9   7.2    52.2   74.5   29.1    87.3  14.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    29.7   7.2    58.7  102.7   33.6    92.0  14.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riteC     Yes   24.6   7.2    51.9   74.0   29.0    86.8  14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    29.6   7.2    58.1  102.7   33.0    90.9  14.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riteCV    Yes   32.6   9.5    74.9   89.0   39.5   111.0  16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    41.6   9.5    89.3  138.1   47.8   119.0  16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fillC      Yes   81.2  11.9   166.6  147.3  122.5   244.3  21.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    72.6   7.4   141.3  174.4   90.5   176.9  14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fill       Yes   81.2  11.8   164.1  147.3  122.5   246.1  21.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    73.7   7.4   141.3  174.4   90.5   177.9  14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attr       Yes   72.6   7.4   141.3  174.4   90.5   177.9  14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attrC      Yes   72.6   7.4   141.3  174.4   90.5   177.9  14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toreToMem n/a   59.1   7.2   111.6  127.4   78.4   181.9  13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toreToScr n/a   59.1   7.0   111.6  126.2   78.4   183.9  13.7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 IN TH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3.0 compiles some code before and after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7 byt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7 bytes after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9 bytes after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eep from changing the stack base pointer, these code by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passed.  They are addressed in the inline cod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&gt;QwritesDisp-*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of the usual "...*-2" which is the normal entry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procedure.  Future versions of Turbo may be diffe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ffset value may need to be changed as well as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s to the base pointer such as "[BP-$04]". 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Coordinates - If you want to change the upper lef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0,0 instead of 1,1, you need to do the following on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described with "Convert to 0-?? rang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n QwriteLV, QwriteV, Qwrite, Qfill, and Qatt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DI with NOP which has an inline code of $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n QwritesDisp and QfillsDisp, delete DEC DX and DEC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In QwriteC, QwriteCV, QfillC, and QattrC change DEC D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DI which has a inline code of $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In QstoreToMem and QstoreToScr, replace DEC AX, DEC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C DI with 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In GotoRC, delete DEC DH and DEC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level Windows - An application of QWIK30.INC is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.  The code has already been done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34.ARC.  It creates protected removable windo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-like special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evel Pull-down Menus - An application of windows i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pull-down menus.  I have already created some very tho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in a file called PULL15.ARC.  It is fully featured and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ble.  Includes execute, single, and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, unlimited nested submenus, data entry windows,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, directory windows, message system, and fully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 source - All updated files can be found on the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Forum (GO BORPRO) in the MSDOS Turbo Pascal Dat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assistance and original ideas from 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6317,3247], these routines would not have been writt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Dave Baldwin's InLine Assembler was essentia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,1987 by Jim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though this is source code, it is still prot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LeMay [76011,217]  (1-817-735-4833  after 1800 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41 Klamath Rd., Ft. Worth, TX, 76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rocedures are now ShareWare and the price may range from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$15 depending on your application.  See STATMENT.L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.ARC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Reference List of all procedures an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riteLV (Row, Col: byte; Attr, Length: integer; VAR 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riteV  (Row, Col: byte; Attr: integer; VAR 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rite   (Row, Col: byte; Attr: integer; St: Str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riteC  (Row, ColL, ColR: byte; Attr: integer; St: Str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riteCV (Row, ColL, ColR: byte; Attr: integer; VAR 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illC (Row, ColL, ColR, Rows, Cols: byte; Attr: integer; 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ill  (Row, Col, Rows, Cols: byte; Attr: integer; 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ttr  (Row, Col, Rows, Cols: byte; Att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ttrC (Row, ColL, ColR, Rows, Cols: byte; Att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storeToMem (Row, Col, Rows, Cols: byte; VAR 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storeToScr (Row, Col, Rows, Cols: byte; VAR Sour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viewPage  (Page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ritePage (Page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RC (Row, Col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hange (New: integer; VAR Old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(10-31-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speed about 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segment error for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(11-04-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elf-cente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ocument and complet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 (11-10-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assembly code 60% by us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ursorChan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speed on Qfill and Qattr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Qfill bug.  (Extra characters were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&lt;0 and Cols=ev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EGA detection to use Mono rather than CGA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age capability to Goto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(11-24-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revision for global access to paging, retr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 address.  Permits formats in any column mode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,120,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Qfill and Qattr for easier Row-by-Colum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QfillC and QattrC for self-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wo pag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wo screen memory transfer procedures for Row-by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speed of Qfill with attribute on CGA by 6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 (12-09-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QwriteLV for partial string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terrupt enable in QwritesDisp and QfillsDis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writing in the vertical band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in QstoreToScr to access oth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Qdemo.pas for MDA and any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Qbench.pas to check speed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 (08-31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Qinit to handle the entire IBM PC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procedures CursorOff and Curs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document files QINIT.DOC and CURSO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roved module addressing, eliminating any precau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QINITEST.PAS to check detection by QINIT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QBENCH.PAS for new QINIT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d QDEMO.PAS to QWIKDEMO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